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 EXAMINARE ÎN VEDEREA OBŢINERII CERTIFICATUL GENERAL DE OPERATOR RADIO PENTRU AMBARCAŢIUNI DE AGREMENT (LONG RANGE CERTIFICATE-LRC) UTILIZAT ÎN CAZUL NAVELOR CE NU AU DOTARE OBLIGATORIE ÎN CONFORMITATE CU CONVENŢIA SOLAS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-SERVICIUL MOBIL MARITIM -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lang w:val="fr-FR"/>
        </w:rPr>
      </w:pPr>
      <w:r>
        <w:rPr>
          <w:b/>
          <w:lang w:val="fr-FR"/>
        </w:rPr>
        <w:t>Implementare a Recomandării CEPT ERC/REC 31-05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PRIN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o-RO"/>
        </w:rPr>
      </w:pPr>
      <w:r>
        <w:rPr>
          <w:b/>
          <w:lang w:val="ro-RO"/>
        </w:rPr>
        <w:t>CUNOSTINŢE GENERALE DESPRE RADIOCOMUNICAŢIILE ÎN SERVICIUL MOBIL MARITIM</w:t>
      </w:r>
    </w:p>
    <w:p>
      <w:pPr>
        <w:pStyle w:val="Normal"/>
        <w:ind w:left="2160" w:hanging="720"/>
        <w:jc w:val="both"/>
        <w:rPr>
          <w:lang w:val="ro-RO"/>
        </w:rPr>
      </w:pPr>
      <w:r>
        <w:rPr>
          <w:lang w:val="ro-RO"/>
        </w:rPr>
        <w:t>A1.</w:t>
        <w:tab/>
        <w:t xml:space="preserve">Principiile generale şi caracterisiticile de bază ale serviciului mobil maritim </w:t>
      </w:r>
    </w:p>
    <w:p>
      <w:pPr>
        <w:pStyle w:val="Normal"/>
        <w:ind w:left="708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8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o-RO"/>
        </w:rPr>
      </w:pPr>
      <w:r>
        <w:rPr>
          <w:b/>
          <w:lang w:val="ro-RO"/>
        </w:rPr>
        <w:t>CUNOŞTINTE PRACTICE DETALIATE ŞI ABILITĂŢI ÎN UTILIZAREA ECHIPAMENTULUI RADIO</w:t>
      </w:r>
    </w:p>
    <w:p>
      <w:pPr>
        <w:pStyle w:val="Normal"/>
        <w:ind w:left="2160" w:hanging="720"/>
        <w:jc w:val="both"/>
        <w:rPr>
          <w:lang w:val="ro-RO"/>
        </w:rPr>
      </w:pPr>
      <w:r>
        <w:rPr>
          <w:lang w:val="ro-RO"/>
        </w:rPr>
        <w:t>B1.</w:t>
        <w:tab/>
        <w:t>Echipamentul radio VHF. Utilizarea echipamentului radio VHF în practică</w:t>
      </w:r>
    </w:p>
    <w:p>
      <w:pPr>
        <w:pStyle w:val="Normal"/>
        <w:ind w:left="2160" w:hanging="720"/>
        <w:jc w:val="both"/>
        <w:rPr>
          <w:lang w:val="ro-RO"/>
        </w:rPr>
      </w:pPr>
      <w:r>
        <w:rPr>
          <w:lang w:val="ro-RO"/>
        </w:rPr>
        <w:t>B2.</w:t>
        <w:tab/>
        <w:t>Echipamentul radio MF/HF. Utilizarea echipamentului radio MF/HF în practică.</w:t>
      </w:r>
    </w:p>
    <w:p>
      <w:pPr>
        <w:pStyle w:val="Normal"/>
        <w:ind w:left="2160" w:hanging="720"/>
        <w:jc w:val="both"/>
        <w:rPr/>
      </w:pPr>
      <w:r>
        <w:rPr>
          <w:lang w:val="ro-RO"/>
        </w:rPr>
        <w:t>B3.</w:t>
        <w:tab/>
        <w:t>Scopul şi modul de utilizare a facilităţilor apelului selectiv numeric (Digital Selectiv Calling-DSC)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o-RO"/>
        </w:rPr>
      </w:pPr>
      <w:r>
        <w:rPr>
          <w:b/>
          <w:lang w:val="ro-RO"/>
        </w:rPr>
        <w:t>PROCEDURI OPERAŢIONALE ÎN SISTEMUL GMDSS ŞI OPERAREA PRACTICĂ A SUBSISTEMELOR ŞI ECHIPAMENTELOR GMDSS CORESPUNZĂTOARE NAVEI NON-SOLAS</w:t>
      </w:r>
    </w:p>
    <w:p>
      <w:pPr>
        <w:pStyle w:val="Normal"/>
        <w:ind w:left="2160" w:hanging="720"/>
        <w:jc w:val="both"/>
        <w:rPr/>
      </w:pPr>
      <w:r>
        <w:rPr>
          <w:lang w:val="ro-RO"/>
        </w:rPr>
        <w:t>C1.</w:t>
        <w:tab/>
        <w:t>Introducere în procedurile de bază ale Global Maritime Distress and Safety System (GMDSS)</w:t>
      </w:r>
    </w:p>
    <w:p>
      <w:pPr>
        <w:pStyle w:val="Normal"/>
        <w:ind w:left="2160" w:hanging="720"/>
        <w:jc w:val="both"/>
        <w:rPr>
          <w:lang w:val="ro-RO"/>
        </w:rPr>
      </w:pPr>
      <w:r>
        <w:rPr>
          <w:lang w:val="ro-RO"/>
        </w:rPr>
        <w:t>C2.</w:t>
        <w:tab/>
        <w:t>Procedurile de comunicaţii de primejdie, securitate şi urgenţă utilizate în sistemul GMDSS</w:t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C3.</w:t>
        <w:tab/>
        <w:t>Protecţia frecventelor de primejdie</w:t>
      </w:r>
    </w:p>
    <w:p>
      <w:pPr>
        <w:pStyle w:val="Normal"/>
        <w:ind w:left="2160" w:hanging="720"/>
        <w:jc w:val="both"/>
        <w:rPr/>
      </w:pPr>
      <w:r>
        <w:rPr>
          <w:lang w:val="ro-RO"/>
        </w:rPr>
        <w:t>C4.</w:t>
        <w:tab/>
        <w:t>Sistemul de informaţii de securitate maritimă (Maritime Safety System-MSI) în sistemul GMDSS</w:t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C5.</w:t>
        <w:tab/>
        <w:t>Semnale de alertare şi localizare în sistemul GMDSS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ro-RO"/>
        </w:rPr>
      </w:pPr>
      <w:r>
        <w:rPr>
          <w:b/>
          <w:lang w:val="ro-RO"/>
        </w:rPr>
        <w:t>CUNOŞTINŢE SUPLIMENTARE ŞI PROCEDURI OPERAŢIONALE PENTRU COMUNICAŢIILE RADIOTELEFONICE</w:t>
      </w:r>
    </w:p>
    <w:p>
      <w:pPr>
        <w:pStyle w:val="Normal"/>
        <w:ind w:left="2160" w:hanging="744"/>
        <w:jc w:val="both"/>
        <w:rPr>
          <w:lang w:val="ro-RO"/>
        </w:rPr>
      </w:pPr>
      <w:r>
        <w:rPr>
          <w:lang w:val="ro-RO"/>
        </w:rPr>
        <w:t>D1.</w:t>
        <w:tab/>
        <w:t>Abilitatea de a susţine un trafic radio în legătură cu securitatea vieţii umane pe mare</w:t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D2.</w:t>
        <w:tab/>
        <w:t>Regulamente, proceduri şi practici obligatorii</w:t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D3.</w:t>
        <w:tab/>
        <w:t>Cunoaşterea practică şi teoretică a procedurilor radiotelefonice</w:t>
      </w:r>
      <w:r>
        <w:br w:type="page"/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 EXAMINARE ÎN VEDEREA OBŢINERII CERTIFICATUL GENERAL DE OPERATOR RADIO PENTRU AMBARCAŢIUNI DE AGREMENT (LONG RANGE CERTIFICATE-LRC) UTILIZAT ÎN CAZUL NAVELOR CE NU AU DOTARE OBLIGATORIE ÎN CONFORMITATE CU CONVENŢIA SOLA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TALIAT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  <w:t>CUNOŞTINŢE GENERALE DESPRE RADIOCOMUNICAŢIILE ÎN SERVICIUL MOBIL MARITIM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720"/>
        <w:jc w:val="both"/>
        <w:rPr/>
      </w:pPr>
      <w:r>
        <w:rPr>
          <w:b/>
          <w:lang w:val="ro-RO"/>
        </w:rPr>
        <w:t>A1.</w:t>
        <w:tab/>
        <w:t>Principiile generale şi caracterisiticile de bază ale serviciului mobil maritim</w:t>
      </w:r>
    </w:p>
    <w:p>
      <w:pPr>
        <w:pStyle w:val="Normal"/>
        <w:ind w:left="1440" w:hanging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Tipuri de comunicaţii în serviciul mobil maritim</w:t>
      </w:r>
    </w:p>
    <w:p>
      <w:pPr>
        <w:pStyle w:val="Normal"/>
        <w:ind w:left="2124" w:firstLine="708"/>
        <w:jc w:val="both"/>
        <w:rPr>
          <w:lang w:val="ro-RO"/>
        </w:rPr>
      </w:pPr>
      <w:r>
        <w:rPr>
          <w:lang w:val="ro-RO"/>
        </w:rPr>
        <w:t>-</w:t>
        <w:tab/>
        <w:t>Comunicaţii de primejdie, urgenţă şi securitate</w:t>
      </w:r>
    </w:p>
    <w:p>
      <w:pPr>
        <w:pStyle w:val="Normal"/>
        <w:ind w:left="2124" w:firstLine="708"/>
        <w:jc w:val="both"/>
        <w:rPr>
          <w:lang w:val="ro-RO"/>
        </w:rPr>
      </w:pPr>
      <w:r>
        <w:rPr>
          <w:lang w:val="ro-RO"/>
        </w:rPr>
        <w:t>-</w:t>
        <w:tab/>
        <w:t>Corespondenţa publică</w:t>
      </w:r>
    </w:p>
    <w:p>
      <w:pPr>
        <w:pStyle w:val="Normal"/>
        <w:ind w:left="2124" w:firstLine="708"/>
        <w:jc w:val="both"/>
        <w:rPr>
          <w:lang w:val="ro-RO"/>
        </w:rPr>
      </w:pPr>
      <w:r>
        <w:rPr>
          <w:lang w:val="ro-RO"/>
        </w:rPr>
        <w:t>-</w:t>
        <w:tab/>
        <w:t>Serviciul de operaţiuni portu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rviciul de mişcare a nav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nicaţii navă-nav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Comunicaţii la bord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Tipuri de staţii în serviciul mobil maritim</w:t>
      </w:r>
    </w:p>
    <w:p>
      <w:pPr>
        <w:pStyle w:val="Normal"/>
        <w:ind w:left="2124" w:firstLine="708"/>
        <w:jc w:val="both"/>
        <w:rPr>
          <w:lang w:val="ro-RO"/>
        </w:rPr>
      </w:pPr>
      <w:r>
        <w:rPr>
          <w:lang w:val="ro-RO"/>
        </w:rPr>
        <w:t>-</w:t>
        <w:tab/>
        <w:t>Staţii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taţii de coas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taţii de pilotaj, staţii portuare et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taţii de aero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Centrul de Coordonare a Salvării (Rescu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Coordination Centre-RCC)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 xml:space="preserve">Cunoştinţe elementare despre frecvenţe radioelectrice şi benzi de </w:t>
      </w:r>
    </w:p>
    <w:p>
      <w:pPr>
        <w:pStyle w:val="Normal"/>
        <w:ind w:left="1416" w:firstLine="744"/>
        <w:jc w:val="both"/>
        <w:rPr>
          <w:lang w:val="ro-RO"/>
        </w:rPr>
      </w:pPr>
      <w:r>
        <w:rPr>
          <w:lang w:val="ro-RO"/>
        </w:rPr>
        <w:t>frecvenţ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recvenţa şi lungimea de und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nităţi de măsură a frecvenţei: Hz, kHz, MHz, G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Subdiviziunile celor mai semnificative părţi al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spectrului radio: MF, HF, VHF, UHF, SH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Diferite mecanisme de propagare şi zone de serviciu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tipic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Propagarea frecvenţelor M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pagarea diferitelor benzi de frcvenţe H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pagarea frecvenţelor VHF şi UH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1.4</w:t>
        <w:tab/>
        <w:t>Frecvente alocate serviciului mobil maritim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Utilizarea frecvenţelor MF, HF, VHF, UHF, SHF în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serviciul mobil mariti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Moduri de comunicaţii (de ex. radiotelefonie, DSC, </w:t>
      </w:r>
    </w:p>
    <w:p>
      <w:pPr>
        <w:pStyle w:val="Normal"/>
        <w:ind w:left="2832" w:firstLine="708"/>
        <w:jc w:val="both"/>
        <w:rPr/>
      </w:pPr>
      <w:r>
        <w:rPr>
          <w:lang w:val="ro-RO"/>
        </w:rPr>
        <w:t>NBDP, facsimil etc.) şi clase de emis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Lărgimi de bandă pentru diferite emisii, frecvenţa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purtătoare şi frecvenţa asignată</w:t>
      </w:r>
    </w:p>
    <w:p>
      <w:pPr>
        <w:pStyle w:val="Normal"/>
        <w:ind w:left="3540" w:hanging="705"/>
        <w:jc w:val="both"/>
        <w:rPr/>
      </w:pPr>
      <w:r>
        <w:rPr>
          <w:lang w:val="ro-RO"/>
        </w:rPr>
        <w:t>-</w:t>
        <w:tab/>
        <w:t>Denumirea oficială a emisiilor (de ex. F1B, J3E, A3E, F4, etc)</w:t>
      </w:r>
    </w:p>
    <w:p>
      <w:pPr>
        <w:pStyle w:val="Normal"/>
        <w:ind w:left="3540" w:hanging="705"/>
        <w:jc w:val="both"/>
        <w:rPr>
          <w:lang w:val="ro-RO"/>
        </w:rPr>
      </w:pPr>
      <w:r>
        <w:rPr>
          <w:lang w:val="ro-RO"/>
        </w:rPr>
        <w:t>-</w:t>
        <w:tab/>
        <w:t>Denumirea neoficială a emisiilor (de ex. TLX, SSB, AM, FM, etc.)</w:t>
      </w:r>
    </w:p>
    <w:p>
      <w:pPr>
        <w:pStyle w:val="Normal"/>
        <w:ind w:left="3540" w:hanging="705"/>
        <w:jc w:val="both"/>
        <w:rPr/>
      </w:pPr>
      <w:r>
        <w:rPr>
          <w:lang w:val="ro-RO"/>
        </w:rPr>
        <w:t>-</w:t>
        <w:tab/>
        <w:t>Conceptul de canal radio: simplex, semi-duplex şi duplex; canale pereche şi nepereche</w:t>
      </w:r>
    </w:p>
    <w:p>
      <w:pPr>
        <w:pStyle w:val="Normal"/>
        <w:ind w:left="3540" w:hanging="705"/>
        <w:jc w:val="both"/>
        <w:rPr/>
      </w:pPr>
      <w:r>
        <w:rPr>
          <w:lang w:val="ro-RO"/>
        </w:rPr>
        <w:t>-</w:t>
        <w:tab/>
        <w:t>Planuri de frecvenţe şi sisteme de canalizare utilizate în benzile maritime de VHF, MF şi HF, inclusiv alocările pentru GMDS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recvenţe de primejdie şi securitat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Securitatea ambarcaţiunilor de mici dimensiun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nicaţii navă-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Operaţiuni portu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işcarea nav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recvenţe de ape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/>
      </w:pPr>
      <w:r>
        <w:rPr>
          <w:lang w:val="ro-RO"/>
        </w:rPr>
        <w:t>1.5</w:t>
        <w:tab/>
        <w:t>Menţinerea alimentării echipamentelor staţiei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urse de energie pentru staţia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Bate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Diferite tipuri de baterii şi caracteristicile lor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Încărcarea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Întreţinerea baterii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o-RO"/>
        </w:rPr>
        <w:t>CUNOŞTINŢE PRACTICE DETALIATE ŞI ABILITĂŢI ÎN UTILIZAREA ECHIPAMENTULUI RADIO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B1.</w:t>
        <w:tab/>
        <w:t>Echipamentul radio VHF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1.1</w:t>
        <w:tab/>
        <w:t>Canale radiotelefon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ţia canalelor şi reglaj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acilităţi de recepţie duală şi reglaj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>1.2</w:t>
        <w:tab/>
        <w:t>Reglaje de bază şi utilizare, de exemplu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ectarea aliment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tatorul de comandă a emisiei (PTT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Comutatorul de comandă a nivelului de puter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(High/Low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glajul de volum audi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glajul de squelch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glajul luminozităţii afişajelor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/>
      </w:pPr>
      <w:r>
        <w:rPr>
          <w:lang w:val="ro-RO"/>
        </w:rPr>
        <w:t>1.3</w:t>
        <w:tab/>
        <w:t>Radiotelefonul portabil VHF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/>
      </w:pPr>
      <w:r>
        <w:rPr>
          <w:lang w:val="ro-RO"/>
        </w:rPr>
        <w:t>1.4</w:t>
        <w:tab/>
        <w:t>Antene maritime pentru VHF şi întreţinerea 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B2.</w:t>
        <w:tab/>
        <w:t>Echipamentul radio MF/HF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ro-RO"/>
        </w:rPr>
        <w:t>Frecvenţe/canale şi criterii de selecţ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6" w:hanging="0"/>
        <w:jc w:val="both"/>
        <w:rPr/>
      </w:pPr>
      <w:r>
        <w:rPr>
          <w:lang w:val="ro-RO"/>
        </w:rPr>
        <w:t>2.2</w:t>
        <w:tab/>
        <w:t>Reglaje de bază şi utilizare, de exemplu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ectarea aliment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frecvenţei de recepţie (RX)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Selectarea frecvenţei de emisie (TX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numărului canalului IT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cordarea emiţător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clasei de emisi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Utilizarea reglajelor de volum şi de squelch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clarificatorului şi a acordului fin de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ecepţie (RX)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Reglajul amplificării de radiofrecvenţă (RF gain)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Utilizarea reglajului automat al amplifică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butonului de selecţie instantanee a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recvenţei de 2182 k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estarea generatorului de alarm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generatorului de alarm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2.3</w:t>
        <w:tab/>
        <w:t>Antene maritime pentru MF şi HF şi întreţinerea 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B3.</w:t>
        <w:tab/>
        <w:t xml:space="preserve">Scopul şi modul de utilizare a facilităţilor apelului selectiv numeric </w:t>
      </w:r>
    </w:p>
    <w:p>
      <w:pPr>
        <w:pStyle w:val="Normal"/>
        <w:ind w:left="708" w:firstLine="708"/>
        <w:jc w:val="both"/>
        <w:rPr>
          <w:b/>
          <w:b/>
          <w:lang w:val="ro-RO"/>
        </w:rPr>
      </w:pPr>
      <w:r>
        <w:rPr>
          <w:b/>
          <w:lang w:val="ro-RO"/>
        </w:rPr>
        <w:t>(Digital Selectiv Calling-DSC)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3.1</w:t>
        <w:tab/>
        <w:t>Pricipiile generale şi caracteristicile de bază ale DSC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Mesaje DSC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Apelul DSC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Apelul pe o singură frecve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Apelul pe frecvenţe multip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firmarea apel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transmiterea unui apel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2"/>
        </w:numPr>
        <w:jc w:val="both"/>
        <w:rPr>
          <w:lang w:val="ro-RO"/>
        </w:rPr>
      </w:pPr>
      <w:r>
        <w:rPr>
          <w:lang w:val="ro-RO"/>
        </w:rPr>
        <w:t>Tipuri de apeluri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Apel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 către toate nave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 către o staţie individual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 către o zonă geograf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 de gru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ul către o staţie individuală utilizând modul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automat/semiautomat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3.3</w:t>
        <w:tab/>
        <w:t>Sistemul de numerotaţie MMSI (Maritime Mobile Service Identity)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Sistemul de numerotaţie MMSI (Maritime Mobil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Service Identity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Identificatorul de naţionalitate: Maritim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Identification Digits (MID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Numere alocate staţiilor de nav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Numere de apel de gru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Numere alocate staţiilor de coastă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3.4</w:t>
        <w:tab/>
        <w:t>Categorii de apeluri şi priorită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rge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bleme de compan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ut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3.5</w:t>
        <w:tab/>
        <w:t>Apeluri telecomandate şi informaţii de traf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lerte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esaje specifice de primejdi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Mesaje nespecifice de primejdi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Coordonatele locului sinistr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Timpul şi valabilitatea coordonatelor locului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sinistr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lte apeluri şi mesaj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recvenţe de lucru şi informaţii despre canal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>
          <w:lang w:val="ro-RO"/>
        </w:rPr>
      </w:pPr>
      <w:r>
        <w:rPr>
          <w:lang w:val="ro-RO"/>
        </w:rPr>
        <w:t>3.6</w:t>
        <w:tab/>
        <w:t>Facilităţile DSC şi utilizarea lor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Selectorul instantaneu de alertă pe canalul 70 VH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Selectorul instantaneu de alertă pe frecvenţa de    </w:t>
      </w:r>
    </w:p>
    <w:p>
      <w:pPr>
        <w:pStyle w:val="Normal"/>
        <w:ind w:left="2832" w:firstLine="708"/>
        <w:jc w:val="both"/>
        <w:rPr/>
      </w:pPr>
      <w:r>
        <w:rPr>
          <w:lang w:val="ro-RO"/>
        </w:rPr>
        <w:t>2187,5 k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Alegerea manuală a modurilor de lucru J2B şi F1B, </w:t>
      </w:r>
    </w:p>
    <w:p>
      <w:pPr>
        <w:pStyle w:val="Normal"/>
        <w:ind w:left="3540" w:hanging="0"/>
        <w:jc w:val="both"/>
        <w:rPr/>
      </w:pPr>
      <w:r>
        <w:rPr>
          <w:lang w:val="ro-RO"/>
        </w:rPr>
        <w:t>de exemplu 2187,5kHz / 2185,8kHz şi 8414,5 kHz / 8412,8 k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Introducerea datelor DSC şi afişarea 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ctualizarea poziţiei nav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Introducerea mesajelor pregătite anteri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Introducerea informaţiilor de traf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recerea în revistă a mesajelor recepţionat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Funcţiunile şi reglajele veghei DSC</w:t>
      </w:r>
    </w:p>
    <w:p>
      <w:pPr>
        <w:pStyle w:val="Normal"/>
        <w:ind w:left="1065" w:firstLine="351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/>
      </w:pPr>
      <w:r>
        <w:rPr>
          <w:lang w:val="ro-RO"/>
        </w:rPr>
        <w:t>3.7</w:t>
        <w:tab/>
        <w:t>Teste funcţionale D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i de testare intrinsec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Testare cu emisie reală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  <w:t>C</w:t>
        <w:tab/>
        <w:t>PROCEDURI OPERAŢIONALE ÎN SISTEMUL GMDSS ŞI OPERAREA PRACTICĂ A SUBSISTEMELOR ŞI ECHIPAMENTELOR GMDSS CORESPUNZĂTOARE NAVELOR NON-SOLAS</w:t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0" w:hanging="690"/>
        <w:jc w:val="both"/>
        <w:rPr/>
      </w:pPr>
      <w:r>
        <w:rPr>
          <w:b/>
          <w:lang w:val="ro-RO"/>
        </w:rPr>
        <w:t>C1</w:t>
        <w:tab/>
        <w:t>Introducere în procedurile de bază ale Global Maritime Distress and Safety System (GMDSS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ro-RO"/>
        </w:rPr>
        <w:t>Zonele maritime, planul global de acţiune GMDSS, accesul la facilităţile GMDS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Rolul RCC-urilor (Rescue Coordination Centres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3"/>
        </w:numPr>
        <w:jc w:val="both"/>
        <w:rPr>
          <w:lang w:val="ro-RO"/>
        </w:rPr>
      </w:pPr>
      <w:r>
        <w:rPr>
          <w:lang w:val="ro-RO"/>
        </w:rPr>
        <w:t>Organizarea căutării şi salvării (SAR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hanging="720"/>
        <w:jc w:val="both"/>
        <w:rPr/>
      </w:pPr>
      <w:r>
        <w:rPr>
          <w:b/>
          <w:lang w:val="ro-RO"/>
        </w:rPr>
        <w:t>C2.</w:t>
        <w:tab/>
        <w:t>Procedurile de comunicaţii de primejdie, urgenţă şi securitate utilizate în sistemul GMDSS</w:t>
      </w:r>
    </w:p>
    <w:p>
      <w:pPr>
        <w:pStyle w:val="Normal"/>
        <w:ind w:left="1440" w:hanging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5"/>
        </w:numPr>
        <w:jc w:val="both"/>
        <w:rPr>
          <w:lang w:val="ro-RO"/>
        </w:rPr>
      </w:pPr>
      <w:r>
        <w:rPr>
          <w:lang w:val="ro-RO"/>
        </w:rPr>
        <w:t>Comunicaţii de primejdie prin intermediul echipamentului DSC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b/>
          <w:lang w:val="ro-RO"/>
        </w:rPr>
        <w:t>-</w:t>
        <w:tab/>
      </w:r>
      <w:r>
        <w:rPr>
          <w:lang w:val="ro-RO"/>
        </w:rPr>
        <w:t>Alerta de primejdie DSC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Definiţia alertei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ransmiterea unei alerte de primejdi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Retransmiterea tip releu a unei alerte de primejdie de la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coastă la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Retransmiterea unei alerte de primejdie de către o staţi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care nu este ea însăşi în primejdie</w:t>
      </w:r>
    </w:p>
    <w:p>
      <w:pPr>
        <w:pStyle w:val="Normal"/>
        <w:ind w:left="3540" w:hanging="705"/>
        <w:jc w:val="both"/>
        <w:rPr>
          <w:lang w:val="ro-RO"/>
        </w:rPr>
      </w:pPr>
      <w:r>
        <w:rPr>
          <w:lang w:val="ro-RO"/>
        </w:rPr>
        <w:t>-</w:t>
        <w:tab/>
        <w:t>Recepţionarea şi confirmarea unei alerte de primejdie prin DSC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Procedura de confir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cepţionarea şi confirmarea de către o staţie de coas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cepţionarea şi confirmarea de către o staţie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odul de tratare a unei alerte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egătirile de desfăşurare a unui trafic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erminologia utilizată în traficul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nicaţii la locul sinistrului (on-sce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Operaţiuni de căutare şi salvare (SAR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5"/>
        </w:numPr>
        <w:jc w:val="both"/>
        <w:rPr>
          <w:lang w:val="ro-RO"/>
        </w:rPr>
      </w:pPr>
      <w:r>
        <w:rPr>
          <w:lang w:val="ro-RO"/>
        </w:rPr>
        <w:t>Comunicaţii de urgenţă şi securitate prin intermediul echipamentului DSC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Scopul comunicaţiilor de urgenţă şi securitate</w:t>
      </w:r>
    </w:p>
    <w:p>
      <w:pPr>
        <w:pStyle w:val="Normal"/>
        <w:ind w:left="3540" w:hanging="705"/>
        <w:jc w:val="both"/>
        <w:rPr/>
      </w:pPr>
      <w:r>
        <w:rPr>
          <w:lang w:val="ro-RO"/>
        </w:rPr>
        <w:t>-</w:t>
        <w:tab/>
        <w:t>Proceduri de efectuare a apelurilor de urgenţă şi 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nicaţii de urgenţ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municaţii de 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65" w:hanging="345"/>
        <w:jc w:val="both"/>
        <w:rPr>
          <w:b/>
          <w:b/>
          <w:lang w:val="ro-RO"/>
        </w:rPr>
      </w:pPr>
      <w:r>
        <w:rPr>
          <w:b/>
          <w:lang w:val="ro-RO"/>
        </w:rPr>
        <w:t>C3.</w:t>
        <w:tab/>
        <w:t xml:space="preserve">Proceduri de comunicaţii de primejdie, urgenţă şi securitate utilizând </w:t>
      </w:r>
    </w:p>
    <w:p>
      <w:pPr>
        <w:pStyle w:val="Normal"/>
        <w:ind w:left="1065" w:firstLine="345"/>
        <w:jc w:val="both"/>
        <w:rPr>
          <w:b/>
          <w:b/>
          <w:lang w:val="ro-RO"/>
        </w:rPr>
      </w:pPr>
      <w:r>
        <w:rPr>
          <w:b/>
          <w:lang w:val="ro-RO"/>
        </w:rPr>
        <w:t>radiotelefonul</w:t>
      </w:r>
    </w:p>
    <w:p>
      <w:pPr>
        <w:pStyle w:val="Normal"/>
        <w:ind w:left="1065" w:hanging="345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3"/>
        </w:numPr>
        <w:jc w:val="both"/>
        <w:rPr>
          <w:lang w:val="ro-RO"/>
        </w:rPr>
      </w:pPr>
      <w:r>
        <w:rPr>
          <w:lang w:val="ro-RO"/>
        </w:rPr>
        <w:t>Comunicaţii de primejdie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b/>
          <w:lang w:val="ro-RO"/>
        </w:rPr>
        <w:t>-</w:t>
        <w:tab/>
      </w:r>
      <w:r>
        <w:rPr>
          <w:lang w:val="ro-RO"/>
        </w:rPr>
        <w:t>Semnalul de alarmare radiotelefonică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Formatul semnalului de alar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copul semnalului de alarm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mnalul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corectă şi semnificaţia semnalului MAYDA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ul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esajul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firmarea unui mesaj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Obligativitatea de a confirma un mesaj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orma corectă a unei confirmă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Acţiuni ce trbuiesc întreprinse ca urmare a unei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confirmă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odul de control al traficului de primejdie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Utilizarea corectă şi semnificaţia semnalelo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ELONCE MAYDA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ELONCE DISTRES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PRUDON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ELONCE FEENEE</w:t>
      </w:r>
    </w:p>
    <w:p>
      <w:pPr>
        <w:pStyle w:val="Normal"/>
        <w:ind w:left="3540" w:hanging="705"/>
        <w:jc w:val="both"/>
        <w:rPr>
          <w:lang w:val="ro-RO"/>
        </w:rPr>
      </w:pPr>
      <w:r>
        <w:rPr>
          <w:lang w:val="ro-RO"/>
        </w:rPr>
        <w:t>-</w:t>
        <w:tab/>
        <w:t>Emisia unui mesaj de primejdie de către o staţie ce nu se află ea însăşi în pericol</w:t>
      </w:r>
    </w:p>
    <w:p>
      <w:pPr>
        <w:pStyle w:val="Normal"/>
        <w:ind w:left="3540" w:hanging="705"/>
        <w:jc w:val="both"/>
        <w:rPr>
          <w:lang w:val="ro-RO"/>
        </w:rPr>
      </w:pPr>
      <w:r>
        <w:rPr>
          <w:lang w:val="ro-RO"/>
        </w:rPr>
        <w:t>-</w:t>
        <w:tab/>
        <w:t>Utilizarea corectă şi semnificaţia semnalului MAYDAY RELAY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3"/>
        </w:numPr>
        <w:jc w:val="both"/>
        <w:rPr>
          <w:lang w:val="ro-RO"/>
        </w:rPr>
      </w:pPr>
      <w:r>
        <w:rPr>
          <w:lang w:val="ro-RO"/>
        </w:rPr>
        <w:t>Comunicaţii de urgenţă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b/>
          <w:lang w:val="ro-RO"/>
        </w:rPr>
        <w:t>-</w:t>
        <w:tab/>
      </w:r>
      <w:r>
        <w:rPr>
          <w:lang w:val="ro-RO"/>
        </w:rPr>
        <w:t>Semnalul de urgenţă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Utilizarea corectă şi semnificaţia semnalului PAN-P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esajul de urge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Obţinerea unui asistenţei medicale de urgenţă prin intermediul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staţiei radio de coas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3"/>
        </w:numPr>
        <w:jc w:val="both"/>
        <w:rPr>
          <w:lang w:val="ro-RO"/>
        </w:rPr>
      </w:pPr>
      <w:r>
        <w:rPr>
          <w:lang w:val="ro-RO"/>
        </w:rPr>
        <w:t>Comunicaţii de securitate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Semnalul de securitate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ab/>
        <w:tab/>
        <w:tab/>
        <w:t>-</w:t>
        <w:tab/>
      </w:r>
      <w:r>
        <w:rPr>
          <w:lang w:val="ro-RO"/>
        </w:rPr>
        <w:t>Utilizarea corectă şi semnificaţia semnalului SECURI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esajul de 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i speciale de comunicaţii cu organizaţiile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naţionale abilitate în probleme de securitate maritimă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6" w:hanging="711"/>
        <w:jc w:val="both"/>
        <w:rPr/>
      </w:pPr>
      <w:r>
        <w:rPr>
          <w:b/>
          <w:lang w:val="ro-RO"/>
        </w:rPr>
        <w:t>C4.</w:t>
        <w:tab/>
        <w:t>Protecţia frecvenţelor de primejd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4"/>
        </w:numPr>
        <w:jc w:val="both"/>
        <w:rPr>
          <w:lang w:val="ro-RO"/>
        </w:rPr>
      </w:pPr>
      <w:r>
        <w:rPr>
          <w:lang w:val="ro-RO"/>
        </w:rPr>
        <w:t>Evitarea interferenţelor prejudiciabile</w:t>
      </w:r>
    </w:p>
    <w:p>
      <w:pPr>
        <w:pStyle w:val="Normal"/>
        <w:ind w:left="141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4"/>
        </w:numPr>
        <w:jc w:val="both"/>
        <w:rPr>
          <w:lang w:val="ro-RO"/>
        </w:rPr>
      </w:pPr>
      <w:r>
        <w:rPr>
          <w:lang w:val="ro-RO"/>
        </w:rPr>
        <w:t>Emisii în timpul desfăşurării unui trafic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4"/>
        </w:numPr>
        <w:jc w:val="both"/>
        <w:rPr>
          <w:lang w:val="ro-RO"/>
        </w:rPr>
      </w:pPr>
      <w:r>
        <w:rPr>
          <w:lang w:val="ro-RO"/>
        </w:rPr>
        <w:t>Prevenirea emisiilor neautoriz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4"/>
        </w:numPr>
        <w:jc w:val="both"/>
        <w:rPr>
          <w:lang w:val="ro-RO"/>
        </w:rPr>
      </w:pPr>
      <w:r>
        <w:rPr>
          <w:lang w:val="ro-RO"/>
        </w:rPr>
        <w:t>Protocoale şi proceduri de test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Testarea echipamentului D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i de test radiotelefon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4"/>
        </w:numPr>
        <w:jc w:val="both"/>
        <w:rPr>
          <w:lang w:val="ro-RO"/>
        </w:rPr>
      </w:pPr>
      <w:r>
        <w:rPr>
          <w:lang w:val="ro-RO"/>
        </w:rPr>
        <w:t>Benzi de frecvenţă de gard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130" w:hanging="720"/>
        <w:jc w:val="both"/>
        <w:rPr>
          <w:lang w:val="ro-RO"/>
        </w:rPr>
      </w:pPr>
      <w:r>
        <w:rPr>
          <w:lang w:val="ro-RO"/>
        </w:rPr>
        <w:t>4.6</w:t>
        <w:tab/>
        <w:t xml:space="preserve">Proceduri ce trebuie urmate în cazul transmiterii unei alerte false de primejdi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40" w:hanging="720"/>
        <w:jc w:val="both"/>
        <w:rPr>
          <w:b/>
          <w:b/>
          <w:lang w:val="ro-RO"/>
        </w:rPr>
      </w:pPr>
      <w:r>
        <w:rPr>
          <w:b/>
          <w:lang w:val="ro-RO"/>
        </w:rPr>
        <w:t>C5.</w:t>
        <w:tab/>
        <w:t>Sistemul de informaţii de securitate maritimă (Maritime Safety System-MSI) în sistemul GMDS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 xml:space="preserve">Informaţii de securitate transmise cu ajutorul radiotelefonului </w:t>
      </w:r>
    </w:p>
    <w:p>
      <w:pPr>
        <w:pStyle w:val="Normal"/>
        <w:ind w:left="1416" w:firstLine="708"/>
        <w:jc w:val="both"/>
        <w:rPr>
          <w:lang w:val="ro-RO"/>
        </w:rPr>
      </w:pPr>
      <w:r>
        <w:rPr>
          <w:lang w:val="ro-RO"/>
        </w:rPr>
        <w:t>VHF/MF/HF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Sistemul NAVTEX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Scopul sistemului NAVT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recvenţele NAVT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ntena pentru receptorul NAVT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Zona de recepţ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Formatul mesajului (identificarea emiţătorului, tipul d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mesaj, numărul mesajulu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ceptorul NAVTEX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emiţătoar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tipului de mesaj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esaje care nu pot fi refuzat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Utilizarea reglajelor supliment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sigurarea integrităţii afişării mesaj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065" w:hanging="345"/>
        <w:jc w:val="both"/>
        <w:rPr>
          <w:b/>
          <w:b/>
          <w:lang w:val="ro-RO"/>
        </w:rPr>
      </w:pPr>
      <w:r>
        <w:rPr>
          <w:b/>
          <w:lang w:val="ro-RO"/>
        </w:rPr>
        <w:t>C6.</w:t>
        <w:tab/>
        <w:t>Semnale de alertare şi localizare în sistemul GMDSS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>6.1</w:t>
        <w:tab/>
        <w:t>Scop şi defini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Baliza EPIRB (Emergency Position Indicating Radio Beacon)</w:t>
      </w:r>
    </w:p>
    <w:p>
      <w:pPr>
        <w:pStyle w:val="Normal"/>
        <w:ind w:left="2832" w:hanging="0"/>
        <w:jc w:val="both"/>
        <w:rPr/>
      </w:pPr>
      <w:r>
        <w:rPr>
          <w:lang w:val="ro-RO"/>
        </w:rPr>
        <w:t>-</w:t>
        <w:tab/>
        <w:t>Înregistrarea şi cod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Informaţiile conţinute în alerta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Operarea balizei incluzând activarea automată (funcţia de </w:t>
      </w:r>
    </w:p>
    <w:p>
      <w:pPr>
        <w:pStyle w:val="Normal"/>
        <w:ind w:left="3540" w:hanging="0"/>
        <w:jc w:val="both"/>
        <w:rPr/>
      </w:pPr>
      <w:r>
        <w:rPr>
          <w:lang w:val="ro-RO"/>
        </w:rPr>
        <w:t>plutire liberă: float-free) şi manuală, precum şi evitarea alertelor false</w:t>
      </w:r>
    </w:p>
    <w:p>
      <w:pPr>
        <w:pStyle w:val="Normal"/>
        <w:ind w:left="3540" w:hanging="705"/>
        <w:jc w:val="both"/>
        <w:rPr>
          <w:lang w:val="ro-RO"/>
        </w:rPr>
      </w:pPr>
      <w:r>
        <w:rPr>
          <w:lang w:val="ro-RO"/>
        </w:rPr>
        <w:t>-</w:t>
        <w:tab/>
        <w:t>Balizele EPIRB în sistemul COSPAS-SARSAT 406 MHz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Balizele EPIRB în sistemul INMARSAT –E 1,6 G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Balizele EPIRB în sistemul VHD-DSC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Funcţia de „homing” pe frecvenţa de 121,5 MHz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sideraţii avute în vedere la montaj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Intreţinerea de rutin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est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Verificarea datei de expirare a bater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Verificarea mecanismului de plutire liberă (float-fre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5"/>
        </w:numPr>
        <w:jc w:val="both"/>
        <w:rPr>
          <w:lang w:val="ro-RO"/>
        </w:rPr>
      </w:pPr>
      <w:r>
        <w:rPr>
          <w:lang w:val="ro-RO"/>
        </w:rPr>
        <w:t>Transponderul radar SART (Search and Rescue Radar Transponder):</w:t>
      </w:r>
    </w:p>
    <w:p>
      <w:pPr>
        <w:pStyle w:val="Normal"/>
        <w:ind w:left="2832" w:hanging="0"/>
        <w:jc w:val="both"/>
        <w:rPr>
          <w:lang w:val="ro-RO"/>
        </w:rPr>
      </w:pPr>
      <w:r>
        <w:rPr>
          <w:lang w:val="ro-RO"/>
        </w:rPr>
        <w:t>-</w:t>
        <w:tab/>
        <w:t>Caracteristicile tehnice principal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Modul de operar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Înălţimea de oper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Efectul reflectorului rada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Zona de acţiune a unui emiţător SART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Întreţinerea de rutină a unui SAR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Verificarea datei de expirare a bateri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  <w:t>CUNOŞTINŢE SUPLIMENTARE ŞI PROCEDURI OPERAŢIONALE PENTRU COMUNICAŢIILE RADIOTELEFON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13" w:hanging="705"/>
        <w:jc w:val="both"/>
        <w:rPr>
          <w:b/>
          <w:b/>
          <w:lang w:val="ro-RO"/>
        </w:rPr>
      </w:pPr>
      <w:r>
        <w:rPr>
          <w:b/>
          <w:lang w:val="ro-RO"/>
        </w:rPr>
        <w:t>D1.</w:t>
        <w:tab/>
        <w:t>Abilitatea de a susţine un trafic radio în legătură cu securitatea vieţii umane pe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Cunoaşterea şi utilizarea corectă a vocabularului standard IMO (Standard Maritime Communications Phrases), precum şi a semnificaţiei şi a modului de utilizare a următoarelor semnale radiotelefonice:</w:t>
      </w:r>
    </w:p>
    <w:p>
      <w:pPr>
        <w:pStyle w:val="Normal"/>
        <w:ind w:left="2829" w:hanging="669"/>
        <w:jc w:val="both"/>
        <w:rPr>
          <w:lang w:val="ro-RO"/>
        </w:rPr>
      </w:pPr>
      <w:r>
        <w:rPr>
          <w:lang w:val="ro-RO"/>
        </w:rPr>
        <w:t>-</w:t>
        <w:tab/>
        <w:t>ALL AFTER; ALL BEFORE; CORRECT; CORRECTION; IN FIGURES; IN LETTERS; I SAY AGAIN; I SPELL; OUT; OVER; RADIO CHECK; READ BACK; RECEIVED;           SAY AGAIN; STATION CALLING; TEXT; TRAFFIC; THIS IS; WAIT; WORD AFTER; WORD BEFORE; WRONG</w:t>
      </w:r>
    </w:p>
    <w:p>
      <w:pPr>
        <w:pStyle w:val="Normal"/>
        <w:ind w:left="2829" w:hanging="66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Recunoaşterea abrevierilor standard şi a codurilor de serviciu în mod curent utiliz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jc w:val="both"/>
        <w:rPr>
          <w:lang w:val="ro-RO"/>
        </w:rPr>
      </w:pPr>
      <w:r>
        <w:rPr>
          <w:lang w:val="ro-RO"/>
        </w:rPr>
        <w:t>Cunoaşterea şi utilizarea alfabetului fonetic internaţion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D2</w:t>
        <w:tab/>
        <w:t>Regulamente, proceduri şi practici obligatorii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Cunoştinţe despre documentele internaţionale:</w:t>
      </w:r>
    </w:p>
    <w:p>
      <w:pPr>
        <w:pStyle w:val="Normal"/>
        <w:ind w:left="3597" w:hanging="765"/>
        <w:jc w:val="both"/>
        <w:rPr/>
      </w:pPr>
      <w:r>
        <w:rPr>
          <w:lang w:val="ro-RO"/>
        </w:rPr>
        <w:t>-</w:t>
        <w:tab/>
        <w:t>Publicaţiile Uniunii Internaţionale pentru Telecomunicaţii (UIT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Lista staţiilor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Anexa la lista staţiilor de coastă care cuprinde </w:t>
      </w:r>
    </w:p>
    <w:p>
      <w:pPr>
        <w:pStyle w:val="Normal"/>
        <w:ind w:left="3540" w:hanging="0"/>
        <w:jc w:val="both"/>
        <w:rPr>
          <w:lang w:val="ro-RO"/>
        </w:rPr>
      </w:pPr>
      <w:r>
        <w:rPr>
          <w:lang w:val="ro-RO"/>
        </w:rPr>
        <w:t>particularităţile staţiilor de coastă participante în sistemul GMDS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Lista alfabetică a indicativelor de apel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Manualul utilizat în cadrul serviciilor mobil maritim şi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mobil maritim prin satel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Lista staţiilor de coastă cu care se poate face trafic radio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(orar de veghe, frecvenţe utilizate şi tarife practicat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Lista staţiilor de coastă care furnizează avertismente de </w:t>
      </w:r>
    </w:p>
    <w:p>
      <w:pPr>
        <w:pStyle w:val="Normal"/>
        <w:ind w:left="3540" w:hanging="0"/>
        <w:jc w:val="both"/>
        <w:rPr>
          <w:lang w:val="ro-RO"/>
        </w:rPr>
      </w:pPr>
      <w:r>
        <w:rPr>
          <w:lang w:val="ro-RO"/>
        </w:rPr>
        <w:t>navigaţie şi meteorologice, precum şi alte informaţii urgente pentru nav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6"/>
        </w:numPr>
        <w:jc w:val="both"/>
        <w:rPr>
          <w:lang w:val="ro-RO"/>
        </w:rPr>
      </w:pPr>
      <w:r>
        <w:rPr>
          <w:lang w:val="ro-RO"/>
        </w:rPr>
        <w:t>Valabilitatea şi cunoaşterea documentelor naţionale specif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ro-RO"/>
        </w:rPr>
        <w:t>Cunoaşterea regulamentelor şi aranjamentelor cu privire la serviciul mobil maritim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37" w:hanging="705"/>
        <w:jc w:val="both"/>
        <w:rPr/>
      </w:pPr>
      <w:r>
        <w:rPr>
          <w:lang w:val="ro-RO"/>
        </w:rPr>
        <w:t>-</w:t>
        <w:tab/>
        <w:t>Necesitatea de a deţine o autorizaţie pentru staţia radio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Reguli care privesc operarea unei staţii de navă de către </w:t>
      </w:r>
    </w:p>
    <w:p>
      <w:pPr>
        <w:pStyle w:val="Normal"/>
        <w:ind w:left="3540" w:hanging="0"/>
        <w:jc w:val="both"/>
        <w:rPr>
          <w:lang w:val="ro-RO"/>
        </w:rPr>
      </w:pPr>
      <w:r>
        <w:rPr>
          <w:lang w:val="ro-RO"/>
        </w:rPr>
        <w:t>un deţinător al unui certificat de operator corespunzător tipului respectivei staţii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Reguli privind completarea jurnalului staţiei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ăstarea secretului corespondenţ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D3.</w:t>
        <w:tab/>
        <w:t>Cunoaşterea practică şi teoretică a procedurilor radiotelefonic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65" w:firstLine="351"/>
        <w:jc w:val="both"/>
        <w:rPr/>
      </w:pPr>
      <w:r>
        <w:rPr>
          <w:lang w:val="ro-RO"/>
        </w:rPr>
        <w:t>3.1</w:t>
        <w:tab/>
        <w:t>Practici de trafic de rutină utilizând radiotelefon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Operaţiuni prelimin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corectă a indicativului de ape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a de stabilire a unei radiocomunica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 navă-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respondenţă publ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curitatea ambarcaţiunilor de mici dimensiuni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Canale pentru operaţiuni portuare şi de mişcare a nave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ul către o staţie care furnizează servicii de pilotaj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trolul comunicaţiilor şi rolul staţiilor de coas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frecvenţelor ce se utilizează în traf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a de răspuns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Durata apelur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Liste de trafic transmise de către staţia de coast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>Rapoarte de trafic transmise de către staţia de na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ceduri pentru apeluri fără răspuns şi/sau nedori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Dificultăţi în recepţie şi imposibilitatea de a prelua traf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ipuri de apeluri şi de mesaje ce sunt interzis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3.2</w:t>
        <w:tab/>
        <w:t>Practici de trafic de rutină utilizând sistemul D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ul către o staţie de coastă sau de navă utilizând D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firmarea recepţiei unui apel utilizând DS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nducerea ulterioară a trafic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3.3</w:t>
        <w:tab/>
        <w:t>Proceduri de corespondenţă public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Stabilirea unei legături radiotelefon-telefon de la ţărm prin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intermediul unei staţii de coastă</w:t>
      </w:r>
    </w:p>
    <w:p>
      <w:pPr>
        <w:pStyle w:val="Normal"/>
        <w:ind w:left="3540" w:hanging="660"/>
        <w:jc w:val="both"/>
        <w:rPr>
          <w:lang w:val="ro-RO"/>
        </w:rPr>
      </w:pPr>
      <w:r>
        <w:rPr>
          <w:lang w:val="ro-RO"/>
        </w:rPr>
        <w:t>-</w:t>
        <w:tab/>
        <w:t>Comandarea unei convorbiri cu un telefon de la ţărm operată manu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erminarea convorbir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peluri către nave de la staţia de coast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Facilităţi speciale pentru apelur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Tarife şi moduri de tarif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istemul internaţional de tarifare şi contabiliz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 xml:space="preserve">Codul de identificare al unei Autorităţi de decontare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(AAIC-Accounting Authority Identification Cod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 EXAMINARE</w:t>
      </w:r>
      <w:r>
        <w:rPr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VEDEREA OBŢINERII CERTIFICATUL GENERAL DE OPERATOR PENTRU AMBARCAŢIUNI DE AGREMENT (LONG RANGE CERTIFICATE-LRC) UTILIZAT ÎN CAZUL NAVELOR CE NU AU DOTARE OBLIGATORIE ÎN CONFORMITATE CU CONVENŢIA SOLAS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SERVICIUL MOBIL MARITIM PRIN SATELIT-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lang w:val="fr-FR"/>
        </w:rPr>
      </w:pPr>
      <w:r>
        <w:rPr>
          <w:b/>
          <w:lang w:val="fr-FR"/>
        </w:rPr>
        <w:t>Implementare a Recomandării CEPT ERC/REC 31-05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  <w:t>1.</w:t>
        <w:tab/>
        <w:t>PRINCIPII GENERALE ŞI CARACTERISTICI DE BAZĂ ALE SERVICIULUI MOBIL MARITIM PRIN SATELIT ÎN CAZUL NAVELOR NON-SOLAS</w:t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1.1</w:t>
        <w:tab/>
        <w:t>Comunicaţii maritime prin satelit utilizând sistemul INMARSAT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gmentul spatial INMARSAT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Zonele oceanice şi localizarea sateliţilor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rvicii de comunicaţii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rvicii telefonice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rvicii de telex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rvicii de facsimil şi date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>1.2</w:t>
        <w:tab/>
        <w:t>Tipuri de staţii în serviciul mobil maritim prin satelit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CES-Coast Earth Station, LES-Land Earth Station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taţia de coordonare a reţelei (NCS)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ES-Ship Earth Station, MES-Mobile Earth Station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Sistemele INMARSAT-A/-B/-C/-M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  <w:t>2.</w:t>
        <w:tab/>
        <w:t>PROCEDURI OPERAŢIONALE ŞI OPERAŢIUNI PRACTICE DETALIATE PENTRU STAŢIILE DE NAVĂ PRIN SATELIT ÎN CONDIŢIILE NAVELOR NON-SOLAS</w:t>
      </w:r>
    </w:p>
    <w:p>
      <w:pPr>
        <w:pStyle w:val="Normal"/>
        <w:ind w:left="705" w:hanging="705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5" w:hanging="705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2.1</w:t>
        <w:tab/>
        <w:t>Staţia de navă (SES) tip INMARSAT-C</w:t>
      </w:r>
    </w:p>
    <w:p>
      <w:pPr>
        <w:pStyle w:val="Normal"/>
        <w:ind w:left="705" w:hanging="705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>-</w:t>
        <w:tab/>
        <w:t>Componenţa unui terminal INMARSAT-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Introducerea/actualizarea pozi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Utilizarea unei SES INMARSAT-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Emisia şi recepţionarea unui mesaj tex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rvicii de primejdie şi de 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Emisia unei alerte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Emisia unui mesaj cu prioritate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Codul din două cifre al serviciului de securitat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Evitarea iniţierii unei alerte false de primejdie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>-</w:t>
        <w:tab/>
        <w:t xml:space="preserve">Procedurile ce trebuie urmate în cazul transmiterii unei </w:t>
      </w:r>
    </w:p>
    <w:p>
      <w:pPr>
        <w:pStyle w:val="Normal"/>
        <w:ind w:left="2832" w:firstLine="708"/>
        <w:jc w:val="both"/>
        <w:rPr>
          <w:lang w:val="ro-RO"/>
        </w:rPr>
      </w:pPr>
      <w:r>
        <w:rPr>
          <w:lang w:val="ro-RO"/>
        </w:rPr>
        <w:t>alerte false de primejd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2.2</w:t>
        <w:tab/>
        <w:t>Sistemul INMARSAT-EGC (Enhanced Group Call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copul sistemului EG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Programarea unei SES pentru recepţia EG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Actualizarea poziţie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</w:t>
        <w:tab/>
        <w:t>Selectarea zonelor NAV/MET</w:t>
      </w:r>
    </w:p>
    <w:sectPr>
      <w:footerReference w:type="default" r:id="rId2"/>
      <w:type w:val="nextPage"/>
      <w:pgSz w:w="11906" w:h="16838"/>
      <w:pgMar w:left="1134" w:right="1134" w:gutter="0" w:header="0" w:top="81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28"/>
        </w:tabs>
        <w:ind w:left="13128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BodyTextIndent3">
    <w:name w:val="Body Text Indent 3"/>
    <w:basedOn w:val="Normal"/>
    <w:qFormat/>
    <w:pPr>
      <w:ind w:left="1134" w:hanging="425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5:00Z</dcterms:created>
  <dc:creator>test</dc:creator>
  <dc:description/>
  <cp:keywords/>
  <dc:language>en-US</dc:language>
  <cp:lastModifiedBy>Octavian Lupu</cp:lastModifiedBy>
  <cp:lastPrinted>2002-03-20T08:56:00Z</cp:lastPrinted>
  <dcterms:modified xsi:type="dcterms:W3CDTF">2007-04-26T10:14:00Z</dcterms:modified>
  <cp:revision>21</cp:revision>
  <dc:subject/>
  <dc:title>ANEXA Nr</dc:title>
</cp:coreProperties>
</file>